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0" w:before="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z ember pénze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cim"/>
        <w:spacing w:lineRule="atLeast" w:line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z állattan mítoszai</w:t>
      </w:r>
    </w:p>
    <w:p>
      <w:pPr>
        <w:pStyle w:val="NormlWeb"/>
        <w:spacing w:lineRule="atLeast" w:line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énzügyekben sohasem voltam járatos. Az igazat megvallva, a pénz nem is nagyon érdekelt, csak annyira hogy legyen belőle elég, de szolgája, gondoltam, nem leszek. Aztán mégis az lettem: a sorsom úgy akarta, hogy mai pénzisteneknek, financiális direktoroknak kellett dolgoznom jó ideig.</w:t>
      </w:r>
    </w:p>
    <w:p>
      <w:pPr>
        <w:pStyle w:val="NormlWeb"/>
        <w:spacing w:lineRule="atLeast" w:line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z ókorban úgy gondolták, hogy, ha valaki vonakodik tisztelni egy istenséget, s nem áldoz neki, az büntetésben részesül az illető égi hatalmasságtól: az isten erővel kéri ki a részét az engedetlen halandótól.</w:t>
        <w:br/>
        <w:br/>
        <w:t>A régiek ezért minden istennek áldoztak. Természetes, hogy felsőbb ura volt a pénznek is. Igaz, az nem az a pénz volt, mint manapság. Juno, a latin főistennő, Jupiter feleségének egyik mellékneve volt Moneta, mely név alatt az állami pénzverést gondozta. E minőségében a római fellegvárban külön temploma is volt. Ő volt felelős mindenféle földi javakért, vagyonért, s az ő templomának tőszomszédságában verték a rómaiak a pénzt, melynek értékállóságát az állam garantálta.</w:t>
        <w:br/>
        <w:br/>
        <w:t>Gyakran ábrázolták érméiken az istennő arcát, kinek neve a latin monere (inteni) igéből származtatható. Azt tartották ugyanis, hogy egyszer, egy földrengés alkalmával, templomából intő szózat hallatszott, melyben az istennőnek való áldozásra szólították fel Róma népét engesztelésül, hogy a bajt elhárítsa fejük felől. A hagyomány szerint, amikor a rómaiak hadakozásukban megszorulva megkérdezték Moneta papnőjét, hogy hogyan is szerezhetnének szorultságukban pénzt, ő azt a jóslatot adta, hogy amíg az igazságért forgatják a fegyvereiket, addig nem fognak pénzben hiányt szenvedni. E jósige miatt-e, vagy másért, mindenesetre tény, hogy a pénzügyek urai manapság is szívesen fektetik be anyagi javaikat a hadiiparba. Csak abban nem vagyok biztos, hogy az igazságosságot még számon kérik-e a felhasználóikon.</w:t>
        <w:br/>
        <w:br/>
        <w:t>Egy másik istenséggel is kapcsolatba hozható a Moneta név. A görög Mnémoszüné, az emlékezet istennője latin megfelelőjeként is számon tartják, hiszen a „monere” szó nemcsak intést, de emlékezést is jelent. Így a múzsáknak is éppúgy anyja Moneta, mint a pénznek. Sok mai nyelvbe is átáramlott a szó, kezdve az angol money-n, az olasz és orosz monetáig, ami mindkét mai nyelvben pénzérmét jelent.</w:t>
        <w:br/>
        <w:br/>
        <w:t>A pénz azonban nem mindig volt érme. Igaz, a legújabb korig mindig valami megfogható tárgy volt. Csak a mai kor embere bízik a bináris számjegyek misztikus, megfoghatatlan hatalmában.</w:t>
        <w:br/>
        <w:br/>
        <w:t>A régi időkben jobban hittek a fémes csillogásnak. Az i. e. VI. században, az államilag vert pénz feltalálását megelőzően, pedig a kauricsiga sárga fényében bíztak.</w:t>
        <w:br/>
        <w:br/>
        <w:t>A pénzkaurit nem is nevezhették el másról, mint a nagy anyaistennőről: Cypraea moneta a latin neve. Némely elszigetelten élő néptörzs a mai napig ezzel fizet Új-Guineában. Jó nekik: aligha kell tartaniuk az árfolyam-ingadozástól. Legfeljebb a tengerszint ingadozása hozhat némi pénzügyi izgalmat az életükbe. A régi kaurik értéke egyébként a származási helytől való távolságtól függött. A rabszolga-kereskedelem idején Afrikában sokakat ilyen csigapénzen vásároltak meg a kereskedők a saját törzsfőnökeiktől, szüleiktől. Sok ezer kaurit fizettek ki az oroszlánvadászoknak is a nemes vad bőréért. Az állatok eme királyai is, akárcsak a feketék, és maguk a használatba vett kagylók az életükkel fizettek az ember pénzéért.</w:t>
      </w:r>
    </w:p>
    <w:p>
      <w:pPr>
        <w:pStyle w:val="Normal"/>
        <w:spacing w:lineRule="atLeast" w:line="1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égh N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Applestylespan"/>
          <w:rFonts w:eastAsia="Verdana" w:cs="Verdana" w:ascii="Verdana" w:hAnsi="Verdana"/>
          <w:color w:val="9BD0D2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Editsection">
    <w:name w:val="editsection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cim">
    <w:name w:val="alcim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chnecken-und-muscheln.de/images/product_images/popup_images/2486_0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3:00Z</dcterms:created>
  <dc:creator>Raszkolnyikov Jürgen</dc:creator>
  <dc:description/>
  <dc:language>en-US</dc:language>
  <cp:lastModifiedBy>Felhasználónév</cp:lastModifiedBy>
  <dcterms:modified xsi:type="dcterms:W3CDTF">2017-03-15T07:13:00Z</dcterms:modified>
  <cp:revision>2</cp:revision>
  <dc:subject/>
  <dc:title>Teremtet </dc:title>
</cp:coreProperties>
</file>